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7244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4pt;margin-top:128.25pt;width:343.45pt;height:32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142795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7095</wp:posOffset>
            </wp:positionH>
            <wp:positionV relativeFrom="paragraph">
              <wp:posOffset>3056890</wp:posOffset>
            </wp:positionV>
            <wp:extent cx="457200" cy="4572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44" w:dyaOrig="6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6pt;margin-top:129.3pt;width:344.85pt;height:328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329608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7155</wp:posOffset>
                </wp:positionH>
                <wp:positionV relativeFrom="paragraph">
                  <wp:posOffset>1913890</wp:posOffset>
                </wp:positionV>
                <wp:extent cx="1371600" cy="1371600"/>
                <wp:effectExtent l="129540" t="130810" r="90170" b="74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607.65pt;margin-top:150.7pt;width:107.95pt;height:107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27670</wp:posOffset>
            </wp:positionH>
            <wp:positionV relativeFrom="paragraph">
              <wp:posOffset>2228850</wp:posOffset>
            </wp:positionV>
            <wp:extent cx="805180" cy="8051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870710</wp:posOffset>
                </wp:positionV>
                <wp:extent cx="43434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Иссахар – осёл креп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147.3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Иссахар – осёл креп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999990</wp:posOffset>
                </wp:positionV>
                <wp:extent cx="4343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E7FFFF"/>
                                <w:spacing w:val="4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E7FFFF"/>
                                <w:spacing w:val="40"/>
                                <w:sz w:val="52"/>
                                <w:szCs w:val="52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93.7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E7FFFF"/>
                          <w:spacing w:val="4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E7FFFF"/>
                          <w:spacing w:val="40"/>
                          <w:sz w:val="52"/>
                          <w:szCs w:val="52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960</wp:posOffset>
                </wp:positionH>
                <wp:positionV relativeFrom="paragraph">
                  <wp:posOffset>427101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FF"/>
                                <w:sz w:val="52"/>
                                <w:szCs w:val="52"/>
                                <w:lang w:val="ru-RU"/>
                              </w:rPr>
                              <w:t>А 6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36.3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FF"/>
                          <w:sz w:val="52"/>
                          <w:szCs w:val="52"/>
                          <w:lang w:val="ru-RU"/>
                        </w:rPr>
                        <w:t>А 6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1443990</wp:posOffset>
                </wp:positionV>
                <wp:extent cx="4373245" cy="212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1272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z w:val="24"/>
                                <w:szCs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CCFF" style="position:absolute;rotation:-0;width:344.35pt;height:16.75pt;mso-wrap-distance-left:9.05pt;mso-wrap-distance-right:9.05pt;mso-wrap-distance-top:0pt;mso-wrap-distance-bottom:0pt;margin-top:113.7pt;mso-position-vertical-relative:text;margin-left:45.3pt;mso-position-horizontal-relative:text">
                <v:fill type="gradient" angle="-180" focus="50%" color2="#CC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z w:val="24"/>
                          <w:szCs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4885690</wp:posOffset>
                </wp:positionV>
                <wp:extent cx="14859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  <w:lang w:val="ru-RU"/>
                              </w:rPr>
                              <w:t>А 6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4.7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333399"/>
                          <w:sz w:val="52"/>
                          <w:szCs w:val="52"/>
                          <w:lang w:val="ru-RU"/>
                        </w:rPr>
                        <w:t>А 6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1095</wp:posOffset>
                </wp:positionH>
                <wp:positionV relativeFrom="paragraph">
                  <wp:posOffset>1445260</wp:posOffset>
                </wp:positionV>
                <wp:extent cx="4373245" cy="212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1272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z w:val="24"/>
                                <w:szCs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CCFF" style="position:absolute;rotation:-0;width:344.35pt;height:16.75pt;mso-wrap-distance-left:9.05pt;mso-wrap-distance-right:9.05pt;mso-wrap-distance-top:0pt;mso-wrap-distance-bottom:0pt;margin-top:113.8pt;mso-position-vertical-relative:text;margin-left:389.85pt;mso-position-horizontal-relative:text">
                <v:fill type="gradient" angle="-180" focus="50%" color2="#CC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z w:val="24"/>
                          <w:szCs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5575935</wp:posOffset>
                </wp:positionV>
                <wp:extent cx="4572000" cy="364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9.05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90" w:right="18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urce of picture:  </w:t>
    </w:r>
    <w:hyperlink r:id="rId1">
      <w:r>
        <w:rPr>
          <w:rStyle w:val="InternetLink"/>
        </w:rPr>
        <w:t>http://www.krugosvet.ru/articles/02/1000220/0004635G.ht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rugosvet.ru/articles/02/1000220/0004635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3:00Z</dcterms:created>
  <dc:creator>Owner</dc:creator>
  <dc:description/>
  <dc:language>en-US</dc:language>
  <cp:lastModifiedBy>Owner</cp:lastModifiedBy>
  <cp:lastPrinted>2005-10-31T00:23:00Z</cp:lastPrinted>
  <dcterms:modified xsi:type="dcterms:W3CDTF">2005-10-31T06:24:00Z</dcterms:modified>
  <cp:revision>16</cp:revision>
  <dc:subject/>
  <dc:title/>
</cp:coreProperties>
</file>